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89280</wp:posOffset>
                </wp:positionV>
                <wp:extent cx="55029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«Тюменский Делово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</w:rPr>
                              <w:t>6250002, Россия, г. Тюмень, ул. Свердлова, д. 5, корпус 2, правое крыло, 3 этаж, офис 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.: (3452) 521-444, 521-44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nptd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tdkport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08pt;mso-wrap-distance-left:9.05pt;mso-wrap-distance-right:9.05pt;mso-wrap-distance-top:0pt;mso-wrap-distance-bottom:0pt;margin-top:-46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«Тюменский Деловой Клуб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</w:rPr>
                        <w:t>6250002, Россия, г. Тюмень, ул. Свердлова, д. 5, корпус 2, правое крыло, 3 этаж, офис 30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  <w:lang w:val="en-US"/>
                        </w:rPr>
                        <w:t xml:space="preserve">.: (3452) 521-444, 521-449 e-mail: 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nptd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</w:rPr>
                        <w:t xml:space="preserve">Официальный сайт: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  <w:lang w:val="en-US"/>
                        </w:rPr>
                        <w:t>tdkport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n-US" w:eastAsia="en-US"/>
        </w:rPr>
        <w:drawing>
          <wp:inline distT="0" distB="0" distL="0" distR="0">
            <wp:extent cx="1600200" cy="1196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АНКЕТА ЧЛЕНА КЛУБА</w:t>
      </w:r>
    </w:p>
    <w:p>
      <w:pPr>
        <w:pStyle w:val="Header"/>
        <w:tabs>
          <w:tab w:val="clear" w:pos="4677"/>
          <w:tab w:val="clear" w:pos="9355"/>
          <w:tab w:val="left" w:pos="3471" w:leader="none"/>
          <w:tab w:val="left" w:pos="5940" w:leader="none"/>
        </w:tabs>
        <w:jc w:val="lef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Header"/>
        <w:jc w:val="left"/>
        <w:rPr/>
      </w:pPr>
      <w:r>
        <w:rPr>
          <w:rFonts w:cs="Bookman Old Style" w:ascii="Bookman Old Style" w:hAnsi="Bookman Old Style"/>
          <w:b w:val="false"/>
          <w:i/>
          <w:sz w:val="16"/>
          <w:szCs w:val="16"/>
        </w:rPr>
        <w:t xml:space="preserve">Мы просим Вас максимально полно ответить на вопросы предложенной анкеты. Полученные от Вас сведения помогут нам в дальнейшем наиболее точно учитывать Ваши интересы, вкусы и пожелания при проведении клубных мероприятий.  </w:t>
      </w:r>
    </w:p>
    <w:p>
      <w:pPr>
        <w:pStyle w:val="Style13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</w:t>
      </w:r>
      <w:r>
        <w:rPr>
          <w:rFonts w:cs="Bookman Old Style" w:ascii="Bookman Old Style" w:hAnsi="Bookman Old Style"/>
          <w:sz w:val="16"/>
          <w:szCs w:val="16"/>
        </w:rPr>
        <w:t>Конфиденциальность гарантируется</w:t>
      </w:r>
    </w:p>
    <w:p>
      <w:pPr>
        <w:pStyle w:val="Header"/>
        <w:tabs>
          <w:tab w:val="clear" w:pos="4677"/>
          <w:tab w:val="clear" w:pos="9355"/>
          <w:tab w:val="left" w:pos="3471" w:leader="none"/>
          <w:tab w:val="left" w:pos="5940" w:leader="none"/>
        </w:tabs>
        <w:jc w:val="lef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28"/>
      </w:tblGrid>
      <w:tr>
        <w:trPr>
          <w:trHeight w:val="454" w:hRule="atLeast"/>
        </w:trPr>
        <w:tc>
          <w:tcPr>
            <w:tcW w:w="311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471" w:leader="none"/>
                <w:tab w:val="left" w:pos="5940" w:leader="none"/>
              </w:tabs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ИЧНЫЕ ДАННЫЕ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. Фамилия Имя Отчеств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2. Дата рождения (дд/мм/гггг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3. Домашний телефо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4. Мобильный телефо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5. Домашний адре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. Место рабо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. Должност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. Награды, звания, достиж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. Профессиональный праздни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0. Хобби, увлеч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11. Предпочтительный вид спорт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2. Любимое блюд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3. Любимый филь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4. Любимый исполнитель, музы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5. Любимый писатель, жанр книги, книг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6. Любимый цве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/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МЕЙНЫЕ ДАННЫЕ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szCs w:val="16"/>
              </w:rPr>
              <w:t>1. Ф.И.О супруг (-и) (-а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2. Дата рождения (дд/мм/гггг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3. Место работы, должност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4. Любимые цве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szCs w:val="16"/>
              </w:rPr>
              <w:t>5. Ф.И.О дете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. Дата рождения (дд/мм/гггг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. Место работы (должность), учеб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. Хобби, увлеч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9. Домашнее животное, клич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0. Семейный праздни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/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СЛУЖЕБНЫЕ ДАННЫЕ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1. Юридическое название предприят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2. Почтовый адрес, индек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3. Телефон, фак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4.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5. Адрес корпоративного сайт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6. Ф.И.О секретаря, контактного лиц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7. День рождения организации (дд/мм/гггг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8. Сфера деятельности предприят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szCs w:val="16"/>
              </w:rPr>
              <w:t>9. Банковские реквизиты:</w:t>
            </w:r>
          </w:p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ИНН/КП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Р/с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Банк получател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БИ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Корр/с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</w:tr>
    </w:tbl>
    <w:p>
      <w:pPr>
        <w:pStyle w:val="Style13"/>
        <w:widowControl/>
        <w:autoSpaceDE w:val="true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10. Какие темы для обсуждения на деловых мероприятиях Вы считаете наиболее интересными: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11. Какой совместный проект (мероприятие) Вы хотели бы реализовать (провести) совместно с Тюменским Деловым Клубом: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ind w:left="784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12. Какие клубные мероприятия (совместный отдых, развлечения и т.д.) Вам бы хотелось посетить: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__________________________________________________________________________________</w:t>
      </w:r>
    </w:p>
    <w:p>
      <w:pPr>
        <w:pStyle w:val="Normal"/>
        <w:ind w:left="784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13. Участвуете ли Вы в каких-либо политических движениях? 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АСИБО!</w:t>
      </w:r>
    </w:p>
    <w:sectPr>
      <w:headerReference w:type="default" r:id="rId5"/>
      <w:type w:val="nextPage"/>
      <w:pgSz w:w="11906" w:h="16838"/>
      <w:pgMar w:left="1080" w:right="92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ge">
            <wp:posOffset>148590</wp:posOffset>
          </wp:positionV>
          <wp:extent cx="7153275" cy="10372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037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71" w:leader="none"/>
      </w:tabs>
      <w:bidi w:val="0"/>
      <w:jc w:val="center"/>
    </w:pPr>
    <w:rPr>
      <w:rFonts w:ascii="Garamond" w:hAnsi="Garamond" w:eastAsia="Times New Roman" w:cs="Garamond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Times New Roman" w:hAnsi="Times New Roman" w:cs="Times New Roman"/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Garamond" w:hAnsi="Garamond" w:cs="Garamond"/>
      <w:b w:val="false"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лужирный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71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3471" w:leader="none"/>
        <w:tab w:val="center" w:pos="4677" w:leader="none"/>
        <w:tab w:val="right" w:pos="9355" w:leader="none"/>
      </w:tabs>
    </w:pPr>
    <w:rPr/>
  </w:style>
  <w:style w:type="paragraph" w:styleId="Style13">
    <w:name w:val="обратный адрес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Основн"/>
    <w:basedOn w:val="Normal"/>
    <w:next w:val="Normal"/>
    <w:qFormat/>
    <w:pPr>
      <w:tabs>
        <w:tab w:val="left" w:pos="397" w:leader="none"/>
        <w:tab w:val="left" w:pos="737" w:leader="none"/>
        <w:tab w:val="left" w:pos="3471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tdk@mail.ru" TargetMode="External"/><Relationship Id="rId3" Type="http://schemas.openxmlformats.org/officeDocument/2006/relationships/hyperlink" Target="mailto:nptdk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9:00Z</dcterms:created>
  <dc:creator>Igor</dc:creator>
  <dc:description/>
  <cp:keywords/>
  <dc:language>en-US</dc:language>
  <cp:lastModifiedBy>ТДК</cp:lastModifiedBy>
  <cp:lastPrinted>2017-01-19T15:06:00Z</cp:lastPrinted>
  <dcterms:modified xsi:type="dcterms:W3CDTF">2017-01-19T10:11:00Z</dcterms:modified>
  <cp:revision>12</cp:revision>
  <dc:subject/>
  <dc:title>ПРОГРАММА ПРОВЕДЕНИЯ </dc:title>
</cp:coreProperties>
</file>