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1828165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о согласии членов НП «Тюменский Деловой Клуб» на обработку персональных данных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color w:val="000000"/>
        </w:rPr>
        <w:t>Генеральному директор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НП «Тюменский Деловой Клуб»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Шатохиной М.С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</w:t>
      </w:r>
      <w:r>
        <w:rPr/>
        <w:t xml:space="preserve">6250002, Россия, г. Тюмень, ул. Свердлова, д. 5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орпус 2, правое крыло, 3 этаж, офис 306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___________________________________________________________________________,</w:t>
      </w:r>
    </w:p>
    <w:p>
      <w:pPr>
        <w:pStyle w:val="Style15"/>
        <w:spacing w:before="0" w:after="0"/>
        <w:rPr/>
      </w:pPr>
      <w:r>
        <w:rPr>
          <w:color w:val="000000"/>
          <w:sz w:val="16"/>
          <w:szCs w:val="16"/>
        </w:rPr>
        <w:t xml:space="preserve">                                                                                            </w:t>
      </w:r>
      <w:r>
        <w:rPr>
          <w:color w:val="000000"/>
          <w:sz w:val="16"/>
          <w:szCs w:val="16"/>
        </w:rPr>
        <w:t>Ф.И.О. субъекта персональных данны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регистрированного по адресу__________________________________________________,</w:t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                                                                                 </w:t>
      </w:r>
      <w:r>
        <w:rPr>
          <w:color w:val="000000"/>
          <w:sz w:val="16"/>
          <w:szCs w:val="16"/>
        </w:rPr>
        <w:t>Адрес, где зарегистрирован субъект персональных данны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аспорт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16"/>
          <w:szCs w:val="16"/>
        </w:rPr>
        <w:t xml:space="preserve">                                                 </w:t>
      </w:r>
      <w:r>
        <w:rPr>
          <w:color w:val="000000"/>
          <w:sz w:val="16"/>
          <w:szCs w:val="16"/>
        </w:rPr>
        <w:t>Номер основного документа, удостоверяющего его личность, Дата выдачи указанного документ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16"/>
          <w:szCs w:val="16"/>
        </w:rPr>
        <w:t xml:space="preserve">                                                                                     </w:t>
      </w:r>
      <w:r>
        <w:rPr>
          <w:color w:val="000000"/>
          <w:sz w:val="16"/>
          <w:szCs w:val="16"/>
        </w:rPr>
        <w:t>Наименование органа, выдавшего документ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Я, ____________________________________________________________________,  в соответствии со статьей 9 Федерального закона от 27 июля 2006 года N 152-ФЗ «О персональных данных»  даю согласие Некоммерческому партнерству «Тюменский деловой клуб» (НП «ТДК), расположенному по адресу: город Тюмень, ул. Профсоюзная, дом 5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N 152-ФЗ «О персональных данных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ю свое согласие на обработку персональных данных представленных в Анкете члена НП Тюменский деловой клуб»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Хранение персональных данных  в указанных целях может осуществляться в срок до 75 лет (в соответствии с ч.4 п. «б» статьи 22 ФЗ «Об архивном деле в РФ»)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стоящее согласие выдано без ограничений срока его действ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зыв настоящего согласия осуществляется предоставлением в Компанию подлинника такого отзыва, непосредственно или по почт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 случае изменения моих персональных данных обязуюсь сообщать об этом в Некоммерческое партнерство в трехдневный срок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стоящим принимаю, что при отзыве настоящего согласия уничтожение моих персональных данных будет осуществлено в десятидневный срок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этом случае, а также в случае моего отказа предоставить вышеуказанные персональные данные, Некоммерческое партнерство освобождается от каких-либо обязательств по исполнению трудового договора.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color w:val="000000"/>
        </w:rPr>
        <w:t>«____»____________ 20</w:t>
      </w:r>
      <w:r>
        <w:rPr>
          <w:color w:val="000000"/>
          <w:lang w:val="en-US"/>
        </w:rPr>
        <w:t>1</w:t>
      </w:r>
      <w:r>
        <w:rPr>
          <w:color w:val="000000"/>
        </w:rPr>
        <w:t>7 г.</w:t>
        <w:tab/>
        <w:t xml:space="preserve">                                                _____________________</w:t>
      </w:r>
    </w:p>
    <w:p>
      <w:pPr>
        <w:pStyle w:val="Normal"/>
        <w:tabs>
          <w:tab w:val="clear" w:pos="708"/>
          <w:tab w:val="left" w:pos="5709" w:leader="none"/>
        </w:tabs>
        <w:jc w:val="right"/>
        <w:rPr/>
      </w:pP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2:00Z</dcterms:created>
  <dc:creator>Плотникова</dc:creator>
  <dc:description/>
  <cp:keywords/>
  <dc:language>en-US</dc:language>
  <cp:lastModifiedBy>ТДК</cp:lastModifiedBy>
  <cp:lastPrinted>2013-06-20T11:40:00Z</cp:lastPrinted>
  <dcterms:modified xsi:type="dcterms:W3CDTF">2017-01-09T11:57:00Z</dcterms:modified>
  <cp:revision>8</cp:revision>
  <dc:subject/>
  <dc:title>                                                   Форма заявления</dc:title>
</cp:coreProperties>
</file>